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уководство по оформлению Договора </w:t>
      </w:r>
    </w:p>
    <w:p>
      <w:pPr>
        <w:pStyle w:val="Normal"/>
        <w:spacing w:lineRule="auto" w:line="360"/>
        <w:jc w:val="center"/>
        <w:rPr/>
      </w:pPr>
      <w:r>
        <w:rPr/>
        <w:t>на оказание организациям информационно-библиотечных услуг</w:t>
      </w:r>
    </w:p>
    <w:p>
      <w:pPr>
        <w:pStyle w:val="Normal"/>
        <w:spacing w:lineRule="auto" w:line="360"/>
        <w:jc w:val="center"/>
        <w:rPr/>
      </w:pPr>
      <w:r>
        <w:rPr/>
        <w:t>Центральной научной библиотекой УрО Р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ь бланк Договора на сайте ЦНБ УрО РАН по ссылк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 </w:t>
      </w:r>
      <w:hyperlink r:id="rId2">
        <w:r>
          <w:rPr>
            <w:rStyle w:val="InternetLink"/>
          </w:rPr>
          <w:t>http://cnb.uran.ru/uslugi/dopolnitelnye_uslugi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хранить бланк Договора на своем компьютере и оформить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нести в Договор информацию о своей организаци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указать примерную годовую сумму платежа в п. 2.1. Договора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дписать у руководителя организации, поставить печать орган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сканировать и выслать по адресу </w:t>
      </w:r>
      <w:hyperlink r:id="rId3">
        <w:r>
          <w:rPr>
            <w:rStyle w:val="InternetLink"/>
            <w:lang w:val="en-US"/>
          </w:rPr>
          <w:t>bu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ответном письме Вам будет направлен скан подписанного с нашей стороны Договора и счет на авансовый платеж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 оплаты Вам предоставляются информационно-библиотечные услуги, предусмотренные в Прейскуранте дополнительных услуг ЦНБ УрО РАН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/>
        <w:t>Подписанный печатный экземпляр Договора в 2-х экземплярах направить нам по адресу: 620137 Екатеринбург, ул. С. Ковалевской, 22/20 ЦНБ УрО РАН, финансово-экономический от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b.uran.ru/uslugi/dopolnitelnye_uslugi/" TargetMode="External"/><Relationship Id="rId3" Type="http://schemas.openxmlformats.org/officeDocument/2006/relationships/hyperlink" Target="mailto:buch@cbibl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6:00Z</dcterms:created>
  <dc:creator>zmey1</dc:creator>
  <dc:description/>
  <cp:keywords/>
  <dc:language>en-US</dc:language>
  <cp:lastModifiedBy>Беляева</cp:lastModifiedBy>
  <dcterms:modified xsi:type="dcterms:W3CDTF">2015-03-02T03:46:00Z</dcterms:modified>
  <cp:revision>2</cp:revision>
  <dc:subject/>
  <dc:title>Руководство по оформлению договора</dc:title>
</cp:coreProperties>
</file>